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 xml:space="preserve">第一篇 执业兽医资格考试基本概念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什么是执业兽医？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是指具备兽医相关技能，依照国家相关规定取得兽医执业资格，依法从事动物诊疗和动物保健等经营活动的兽医。执业兽医包括执业兽医师和执业助理兽医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 xml:space="preserve">、什么是执业兽医制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是指国家对从事动物诊疗和动物保健等经营活动的兽医人员进行执业资格认可的制度。实行执业兽医制度是国际通行做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 xml:space="preserve">、什么是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资格考试是从事动物诊疗和动物保健等经营活动的兽医人员的准入考试，由农业部统一组织，实行全国统一大纲、统一命题、统一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xml:space="preserve">、为什么要实施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实施执业兽医资格考试是贯彻落实《中华人民共和国动物防疫法》的要求，是推进兽医体制改革的要求，是规范动物诊疗活动的重要手段，是做好动物疫病防控工作的需要，是与国际接轨、实现相互认证的需要。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 xml:space="preserve">、什么是执业兽医资格证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是国家对通过执业兽医资格考试合格的考生颁发的证明，由农业部统一规定、印制，全国有效，分为执业兽医师资格证书和执业助理兽医师资格证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 xml:space="preserve">、目前与执业兽医相关的法律法规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包括：《中华人民共和国动物防疫法》、《执业兽医管理办法》、《动物诊疗机构管理办法》、《动物防疫条件审核管理办法》、《执业兽医资格考试管理暂行办法》、《执业兽医资格考试违规处理办法》、《家畜遗传材料生产许可办法》等。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 xml:space="preserve">、哪些机构应当配备执业兽医？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依据国家有关规定</w:t>
      </w:r>
      <w:r>
        <w:rPr>
          <w:rFonts w:eastAsia="仿宋_GB2312" w:ascii="仿宋_GB2312" w:hAnsi="仿宋_GB2312"/>
        </w:rPr>
        <w:t>,</w:t>
      </w:r>
      <w:r>
        <w:rPr>
          <w:rFonts w:ascii="仿宋_GB2312" w:hAnsi="仿宋_GB2312" w:eastAsia="仿宋_GB2312"/>
        </w:rPr>
        <w:t>动物诊疗机构应当配备一名以上执业兽医师，能做颅腔、腹腔和胸腔手术的动物诊疗机构应当配备三名以上执业兽医师</w:t>
      </w:r>
      <w:r>
        <w:rPr>
          <w:rFonts w:eastAsia="仿宋_GB2312" w:ascii="仿宋_GB2312" w:hAnsi="仿宋_GB2312"/>
        </w:rPr>
        <w:t>;</w:t>
      </w:r>
      <w:r>
        <w:rPr>
          <w:rFonts w:ascii="仿宋_GB2312" w:hAnsi="仿宋_GB2312" w:eastAsia="仿宋_GB2312"/>
        </w:rPr>
        <w:t xml:space="preserve">规模饲养场、养殖小区均应按要求配备与饲养规模相适应的执业兽医；兽药和兽医生物制品生产厂也可以配备执业兽医。从事家畜遗传材料生产的单位和个人要具有提供诊疗服务的执业兽医。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 xml:space="preserve">、哪些人可以参加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拟在我国动物诊疗机构从事动物诊疗和动物保健的兽医人员；规模饲养场、养殖小区的兽医人员；生产和销售兽药、兽医生物制品的兽医人员；兽医行政主管部门、动物卫生监督机构、动物疫病预防控制机构和兽医教育科研单位兽医人员；兽医院校大专以上应届毕业生。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二篇执业兽医资格考试的实施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 xml:space="preserve">、执业兽医资格考试内容包括几部分？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资格考试内容包括兽医综合知识考试和临床技能考试两部分。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 xml:space="preserve">、执业兽医资格考试内容包括哪些学科？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业兽医资格考试学科包括动物解剖与组织胚胎学、动物生理学、动物生物化学、兽医药理学、兽医病理学、兽医微生物学与免疫学、兽医传染病学、兽医寄生虫学、兽医公共卫生学、兽医临床诊断学、兽医内科学、兽医外科与外科手术学、兽医产科学、中兽医学、兽医法律法规等</w:t>
      </w:r>
      <w:r>
        <w:rPr>
          <w:rFonts w:eastAsia="仿宋_GB2312" w:ascii="仿宋_GB2312" w:hAnsi="仿宋_GB2312"/>
        </w:rPr>
        <w:t>15</w:t>
      </w:r>
      <w:r>
        <w:rPr>
          <w:rFonts w:ascii="仿宋_GB2312" w:hAnsi="仿宋_GB2312" w:eastAsia="仿宋_GB2312"/>
        </w:rPr>
        <w:t xml:space="preserve">门学科。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 xml:space="preserve">、执业兽医资格考试兽医综合知识分类分科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业兽医资格考试兽医综合知识分为</w:t>
      </w:r>
      <w:r>
        <w:rPr>
          <w:rFonts w:eastAsia="仿宋_GB2312" w:ascii="仿宋_GB2312" w:hAnsi="仿宋_GB2312"/>
        </w:rPr>
        <w:t>4</w:t>
      </w:r>
      <w:r>
        <w:rPr>
          <w:rFonts w:ascii="仿宋_GB2312" w:hAnsi="仿宋_GB2312" w:eastAsia="仿宋_GB2312"/>
        </w:rPr>
        <w:t xml:space="preserve">科，即基础科目、预防科目、临床科目、综合应用科目。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 xml:space="preserve">、什么是执业兽医资格考试大纲？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资格考试大纲是命题工作的基础环节，是执业兽医师资格考试内容、命题和组卷的依据，是应试人员熟悉和把握考试宗旨、范围、内容和规则等的指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w:t>
      </w:r>
      <w:r>
        <w:rPr>
          <w:rFonts w:ascii="仿宋_GB2312" w:hAnsi="仿宋_GB2312" w:eastAsia="仿宋_GB2312"/>
        </w:rPr>
        <w:t xml:space="preserve">、执业兽医资格考试试题有哪些题型？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业兽医资格考试的兽医综合知识考试试题包括</w:t>
      </w:r>
      <w:r>
        <w:rPr>
          <w:rFonts w:eastAsia="仿宋_GB2312" w:ascii="仿宋_GB2312" w:hAnsi="仿宋_GB2312"/>
        </w:rPr>
        <w:t>A1</w:t>
      </w:r>
      <w:r>
        <w:rPr>
          <w:rFonts w:ascii="仿宋_GB2312" w:hAnsi="仿宋_GB2312" w:eastAsia="仿宋_GB2312"/>
        </w:rPr>
        <w:t>、</w:t>
      </w:r>
      <w:r>
        <w:rPr>
          <w:rFonts w:eastAsia="仿宋_GB2312" w:ascii="仿宋_GB2312" w:hAnsi="仿宋_GB2312"/>
        </w:rPr>
        <w:t>A2</w:t>
      </w:r>
      <w:r>
        <w:rPr>
          <w:rFonts w:ascii="仿宋_GB2312" w:hAnsi="仿宋_GB2312" w:eastAsia="仿宋_GB2312"/>
        </w:rPr>
        <w:t>、</w:t>
      </w:r>
      <w:r>
        <w:rPr>
          <w:rFonts w:eastAsia="仿宋_GB2312" w:ascii="仿宋_GB2312" w:hAnsi="仿宋_GB2312"/>
        </w:rPr>
        <w:t>A3</w:t>
      </w:r>
      <w:r>
        <w:rPr>
          <w:rFonts w:ascii="仿宋_GB2312" w:hAnsi="仿宋_GB2312" w:eastAsia="仿宋_GB2312"/>
        </w:rPr>
        <w:t>、</w:t>
      </w:r>
      <w:r>
        <w:rPr>
          <w:rFonts w:eastAsia="仿宋_GB2312" w:ascii="仿宋_GB2312" w:hAnsi="仿宋_GB2312"/>
        </w:rPr>
        <w:t>A4</w:t>
      </w:r>
      <w:r>
        <w:rPr>
          <w:rFonts w:ascii="仿宋_GB2312" w:hAnsi="仿宋_GB2312" w:eastAsia="仿宋_GB2312"/>
        </w:rPr>
        <w:t>和</w:t>
      </w:r>
      <w:r>
        <w:rPr>
          <w:rFonts w:eastAsia="仿宋_GB2312" w:ascii="仿宋_GB2312" w:hAnsi="仿宋_GB2312"/>
        </w:rPr>
        <w:t>B1</w:t>
      </w:r>
      <w:r>
        <w:rPr>
          <w:rFonts w:ascii="仿宋_GB2312" w:hAnsi="仿宋_GB2312" w:eastAsia="仿宋_GB2312"/>
        </w:rPr>
        <w:t>型五种题型，均为五选一的客观选择题。</w:t>
      </w:r>
      <w:r>
        <w:rPr>
          <w:rFonts w:eastAsia="仿宋_GB2312" w:ascii="仿宋_GB2312" w:hAnsi="仿宋_GB2312"/>
        </w:rPr>
        <w:t>A1</w:t>
      </w:r>
      <w:r>
        <w:rPr>
          <w:rFonts w:ascii="仿宋_GB2312" w:hAnsi="仿宋_GB2312" w:eastAsia="仿宋_GB2312"/>
        </w:rPr>
        <w:t>题型为单句型最佳选择题；</w:t>
      </w:r>
      <w:r>
        <w:rPr>
          <w:rFonts w:eastAsia="仿宋_GB2312" w:ascii="仿宋_GB2312" w:hAnsi="仿宋_GB2312"/>
        </w:rPr>
        <w:t>A2</w:t>
      </w:r>
      <w:r>
        <w:rPr>
          <w:rFonts w:ascii="仿宋_GB2312" w:hAnsi="仿宋_GB2312" w:eastAsia="仿宋_GB2312"/>
        </w:rPr>
        <w:t>题型为病历摘要型最佳选择题；</w:t>
      </w:r>
      <w:r>
        <w:rPr>
          <w:rFonts w:eastAsia="仿宋_GB2312" w:ascii="仿宋_GB2312" w:hAnsi="仿宋_GB2312"/>
        </w:rPr>
        <w:t>A3</w:t>
      </w:r>
      <w:r>
        <w:rPr>
          <w:rFonts w:ascii="仿宋_GB2312" w:hAnsi="仿宋_GB2312" w:eastAsia="仿宋_GB2312"/>
        </w:rPr>
        <w:t>题型为病历组型最佳选择题；</w:t>
      </w:r>
      <w:r>
        <w:rPr>
          <w:rFonts w:eastAsia="仿宋_GB2312" w:ascii="仿宋_GB2312" w:hAnsi="仿宋_GB2312"/>
        </w:rPr>
        <w:t>A4</w:t>
      </w:r>
      <w:r>
        <w:rPr>
          <w:rFonts w:ascii="仿宋_GB2312" w:hAnsi="仿宋_GB2312" w:eastAsia="仿宋_GB2312"/>
        </w:rPr>
        <w:t>型题为病历串型最佳选择题；</w:t>
      </w:r>
      <w:r>
        <w:rPr>
          <w:rFonts w:eastAsia="仿宋_GB2312" w:ascii="仿宋_GB2312" w:hAnsi="仿宋_GB2312"/>
        </w:rPr>
        <w:t>B1</w:t>
      </w:r>
      <w:r>
        <w:rPr>
          <w:rFonts w:ascii="仿宋_GB2312" w:hAnsi="仿宋_GB2312" w:eastAsia="仿宋_GB2312"/>
        </w:rPr>
        <w:t xml:space="preserve">题型属于标准配伍题。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4</w:t>
      </w:r>
      <w:r>
        <w:rPr>
          <w:rFonts w:ascii="仿宋_GB2312" w:hAnsi="仿宋_GB2312" w:eastAsia="仿宋_GB2312"/>
        </w:rPr>
        <w:t xml:space="preserve">、执业兽医资格考试公告由谁在什么时间发布？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全国执业兽医资格考试委员会于考试前</w:t>
      </w:r>
      <w:r>
        <w:rPr>
          <w:rFonts w:eastAsia="仿宋_GB2312" w:ascii="仿宋_GB2312" w:hAnsi="仿宋_GB2312"/>
        </w:rPr>
        <w:t>3</w:t>
      </w:r>
      <w:r>
        <w:rPr>
          <w:rFonts w:ascii="仿宋_GB2312" w:hAnsi="仿宋_GB2312" w:eastAsia="仿宋_GB2312"/>
        </w:rPr>
        <w:t xml:space="preserve">个月发布。公告采用网上发布、下发文件、报纸登载等形式。公告内容包括考试科目、报名时间、报名条件、收费标准、考试日期等。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w:t>
      </w:r>
      <w:r>
        <w:rPr>
          <w:rFonts w:ascii="仿宋_GB2312" w:hAnsi="仿宋_GB2312" w:eastAsia="仿宋_GB2312"/>
        </w:rPr>
        <w:t xml:space="preserve">、执业助理兽医师资格考试与执业兽医师资格考试是否相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是。执业助理兽医师资格考试与执业兽医师资格考试采用同一考试大纲、同一考试内容、同一考试时间考试，只是考试合格分数线不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6</w:t>
      </w:r>
      <w:r>
        <w:rPr>
          <w:rFonts w:ascii="仿宋_GB2312" w:hAnsi="仿宋_GB2312" w:eastAsia="仿宋_GB2312"/>
        </w:rPr>
        <w:t xml:space="preserve">、执业兽医资格考试报名应具备什么条件？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有国务院教育行政部门认可的兽医、畜牧兽医、中兽医（民族兽医）和水产养殖专业大学专科以上学历的人员；不具有大学专科以上学历，但在</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前取得兽医师以上专业技术职称的人员。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7</w:t>
      </w:r>
      <w:r>
        <w:rPr>
          <w:rFonts w:ascii="仿宋_GB2312" w:hAnsi="仿宋_GB2312" w:eastAsia="仿宋_GB2312"/>
        </w:rPr>
        <w:t xml:space="preserve">、“兽医相关学历”是指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兽医相关学历是指具有国务院教育行政部门认可的兽医、动物医学、畜牧兽医、中兽医（民族兽医）和水产养殖专业大学专科以上学历。兽医、动物医学包括动物医学、兽医、兽药、动物卫生检疫、动物疫病防治等专业。畜牧兽医不包括畜牧专业。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8</w:t>
      </w:r>
      <w:r>
        <w:rPr>
          <w:rFonts w:ascii="仿宋_GB2312" w:hAnsi="仿宋_GB2312" w:eastAsia="仿宋_GB2312"/>
        </w:rPr>
        <w:t xml:space="preserve">、动物养殖场（养殖小区）聘用的兽医人员需要参加执业兽医资格考试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动物饲养场（养殖小区）聘用的兽医人员需要参加执业兽医资格考试，并取得执业兽医师资格证书和执业助理兽医师资格证书，但不得对外开展兽医执业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w:t>
      </w:r>
      <w:r>
        <w:rPr>
          <w:rFonts w:ascii="仿宋_GB2312" w:hAnsi="仿宋_GB2312" w:eastAsia="仿宋_GB2312"/>
        </w:rPr>
        <w:t xml:space="preserve">、执业兽医资格考试在哪报名？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参加执业兽医资格考试的人员，应当在规定期限内登录中国兽医网（</w:t>
      </w:r>
      <w:r>
        <w:rPr>
          <w:rFonts w:eastAsia="仿宋_GB2312" w:ascii="仿宋_GB2312" w:hAnsi="仿宋_GB2312"/>
        </w:rPr>
        <w:t>www.cadc.gov.cn</w:t>
      </w:r>
      <w:r>
        <w:rPr>
          <w:rFonts w:ascii="仿宋_GB2312" w:hAnsi="仿宋_GB2312" w:eastAsia="仿宋_GB2312"/>
        </w:rPr>
        <w:t>）或中国兽医协会网（</w:t>
      </w:r>
      <w:r>
        <w:rPr>
          <w:rFonts w:eastAsia="仿宋_GB2312" w:ascii="仿宋_GB2312" w:hAnsi="仿宋_GB2312"/>
        </w:rPr>
        <w:t>www.cvma.org.cn</w:t>
      </w:r>
      <w:r>
        <w:rPr>
          <w:rFonts w:ascii="仿宋_GB2312" w:hAnsi="仿宋_GB2312" w:eastAsia="仿宋_GB2312"/>
        </w:rPr>
        <w:t xml:space="preserve">）进行报名。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 xml:space="preserve">、执业兽医资格考试报名确认时需提交哪些材料？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提交本人身份证原件及复印件、国务院教育行政部门认可的兽医、畜牧兽医或中兽医（民族兽医）专业大专及以上学历证书原件及复印件；不具有相关专业大学专科以上学历，但在</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前取得兽医师以上技术职称的，应当提交专业技术职称证书原件及复印件；兽医、畜牧兽医或中兽医（民族兽医）专业大专及以上学历的在校应届毕业生，应当提交考生所在学校院校证明。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w:t>
      </w:r>
      <w:r>
        <w:rPr>
          <w:rFonts w:ascii="仿宋_GB2312" w:hAnsi="仿宋_GB2312" w:eastAsia="仿宋_GB2312"/>
        </w:rPr>
        <w:t xml:space="preserve">、考生报名应准备的电子照片格式？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网络报名时，应准备小二寸正面免冠近照的电子照片。电子照片尺寸为</w:t>
      </w:r>
      <w:r>
        <w:rPr>
          <w:rFonts w:eastAsia="仿宋_GB2312" w:ascii="仿宋_GB2312" w:hAnsi="仿宋_GB2312"/>
        </w:rPr>
        <w:t>33mm×48mm</w:t>
      </w:r>
      <w:r>
        <w:rPr>
          <w:rFonts w:ascii="仿宋_GB2312" w:hAnsi="仿宋_GB2312" w:eastAsia="仿宋_GB2312"/>
        </w:rPr>
        <w:t>，宽</w:t>
      </w:r>
      <w:r>
        <w:rPr>
          <w:rFonts w:eastAsia="仿宋_GB2312" w:ascii="仿宋_GB2312" w:hAnsi="仿宋_GB2312"/>
        </w:rPr>
        <w:t>390</w:t>
      </w:r>
      <w:r>
        <w:rPr>
          <w:rFonts w:ascii="仿宋_GB2312" w:hAnsi="仿宋_GB2312" w:eastAsia="仿宋_GB2312"/>
        </w:rPr>
        <w:t>像素</w:t>
      </w:r>
      <w:r>
        <w:rPr>
          <w:rFonts w:eastAsia="仿宋_GB2312" w:ascii="仿宋_GB2312" w:hAnsi="仿宋_GB2312"/>
        </w:rPr>
        <w:t>×</w:t>
      </w:r>
      <w:r>
        <w:rPr>
          <w:rFonts w:ascii="仿宋_GB2312" w:hAnsi="仿宋_GB2312" w:eastAsia="仿宋_GB2312"/>
        </w:rPr>
        <w:t>高</w:t>
      </w:r>
      <w:r>
        <w:rPr>
          <w:rFonts w:eastAsia="仿宋_GB2312" w:ascii="仿宋_GB2312" w:hAnsi="仿宋_GB2312"/>
        </w:rPr>
        <w:t>567</w:t>
      </w:r>
      <w:r>
        <w:rPr>
          <w:rFonts w:ascii="仿宋_GB2312" w:hAnsi="仿宋_GB2312" w:eastAsia="仿宋_GB2312"/>
        </w:rPr>
        <w:t>像素，分辨率不低于</w:t>
      </w:r>
      <w:r>
        <w:rPr>
          <w:rFonts w:eastAsia="仿宋_GB2312" w:ascii="仿宋_GB2312" w:hAnsi="仿宋_GB2312"/>
        </w:rPr>
        <w:t>300dpi</w:t>
      </w:r>
      <w:r>
        <w:rPr>
          <w:rFonts w:ascii="仿宋_GB2312" w:hAnsi="仿宋_GB2312" w:eastAsia="仿宋_GB2312"/>
        </w:rPr>
        <w:t>，</w:t>
      </w:r>
      <w:r>
        <w:rPr>
          <w:rFonts w:eastAsia="仿宋_GB2312" w:ascii="仿宋_GB2312" w:hAnsi="仿宋_GB2312"/>
        </w:rPr>
        <w:t>jpg</w:t>
      </w:r>
      <w:r>
        <w:rPr>
          <w:rFonts w:ascii="仿宋_GB2312" w:hAnsi="仿宋_GB2312" w:eastAsia="仿宋_GB2312"/>
        </w:rPr>
        <w:t>格式，</w:t>
      </w:r>
      <w:r>
        <w:rPr>
          <w:rFonts w:eastAsia="仿宋_GB2312" w:ascii="仿宋_GB2312" w:hAnsi="仿宋_GB2312"/>
        </w:rPr>
        <w:t>24</w:t>
      </w:r>
      <w:r>
        <w:rPr>
          <w:rFonts w:ascii="仿宋_GB2312" w:hAnsi="仿宋_GB2312" w:eastAsia="仿宋_GB2312"/>
        </w:rPr>
        <w:t>位</w:t>
      </w:r>
      <w:r>
        <w:rPr>
          <w:rFonts w:eastAsia="仿宋_GB2312" w:ascii="仿宋_GB2312" w:hAnsi="仿宋_GB2312"/>
        </w:rPr>
        <w:t>RGB</w:t>
      </w:r>
      <w:r>
        <w:rPr>
          <w:rFonts w:ascii="仿宋_GB2312" w:hAnsi="仿宋_GB2312" w:eastAsia="仿宋_GB2312"/>
        </w:rPr>
        <w:t>真彩色，文件大小不超过</w:t>
      </w:r>
      <w:r>
        <w:rPr>
          <w:rFonts w:eastAsia="仿宋_GB2312" w:ascii="仿宋_GB2312" w:hAnsi="仿宋_GB2312"/>
        </w:rPr>
        <w:t>40KB</w:t>
      </w:r>
      <w:r>
        <w:rPr>
          <w:rFonts w:ascii="仿宋_GB2312" w:hAnsi="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2</w:t>
      </w:r>
      <w:r>
        <w:rPr>
          <w:rFonts w:ascii="仿宋_GB2312" w:hAnsi="仿宋_GB2312" w:eastAsia="仿宋_GB2312"/>
        </w:rPr>
        <w:t xml:space="preserve">、考生报名材料怎样审核？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点负责受理考生报名现场确认，现场确认环节也是报名资格初审环节。考点初审后，将符合报名条件的考生报名材料在报名结束后的</w:t>
      </w:r>
      <w:r>
        <w:rPr>
          <w:rFonts w:eastAsia="仿宋_GB2312" w:ascii="仿宋_GB2312" w:hAnsi="仿宋_GB2312"/>
        </w:rPr>
        <w:t>3</w:t>
      </w:r>
      <w:r>
        <w:rPr>
          <w:rFonts w:ascii="仿宋_GB2312" w:hAnsi="仿宋_GB2312" w:eastAsia="仿宋_GB2312"/>
        </w:rPr>
        <w:t>个工作日内报考区办公室，考区办公室在报名工作结束后</w:t>
      </w:r>
      <w:r>
        <w:rPr>
          <w:rFonts w:eastAsia="仿宋_GB2312" w:ascii="仿宋_GB2312" w:hAnsi="仿宋_GB2312"/>
        </w:rPr>
        <w:t>20</w:t>
      </w:r>
      <w:r>
        <w:rPr>
          <w:rFonts w:ascii="仿宋_GB2312" w:hAnsi="仿宋_GB2312" w:eastAsia="仿宋_GB2312"/>
        </w:rPr>
        <w:t xml:space="preserve">个工作日内完成复核工作。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3</w:t>
      </w:r>
      <w:r>
        <w:rPr>
          <w:rFonts w:ascii="仿宋_GB2312" w:hAnsi="仿宋_GB2312" w:eastAsia="仿宋_GB2312"/>
        </w:rPr>
        <w:t xml:space="preserve">、准考证如何发放？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经考点办公室、考区办公室审核合格后，由考区办公室生成准考证号码。在报名工作结束后，由考区办公室将准考证寄送给考点，考点办公室将准考证分装后寄送考生选定的县级兽医部门，由县级兽医部门通知考生领取准考证。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4</w:t>
      </w:r>
      <w:r>
        <w:rPr>
          <w:rFonts w:ascii="仿宋_GB2312" w:hAnsi="仿宋_GB2312" w:eastAsia="仿宋_GB2312"/>
        </w:rPr>
        <w:t xml:space="preserve">、执业兽医资格考试报名时应交纳哪些费用，何时缴费？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生应按国家规定交纳报名费和考试相关费用。考生具体缴费时间由各考区自行规定。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w:t>
      </w:r>
      <w:r>
        <w:rPr>
          <w:rFonts w:ascii="仿宋_GB2312" w:hAnsi="仿宋_GB2312" w:eastAsia="仿宋_GB2312"/>
        </w:rPr>
        <w:t xml:space="preserve">、执业兽医资格考试合格线如何确定和公布？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全国执业兽医资格考试委员会根据考试结果，确定考试合格线，并予以公布。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6</w:t>
      </w:r>
      <w:r>
        <w:rPr>
          <w:rFonts w:ascii="仿宋_GB2312" w:hAnsi="仿宋_GB2312" w:eastAsia="仿宋_GB2312"/>
        </w:rPr>
        <w:t xml:space="preserve">、考生怎样查询执业兽医资格考试成绩？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可以登录中国兽医网（</w:t>
      </w:r>
      <w:r>
        <w:rPr>
          <w:rFonts w:eastAsia="仿宋_GB2312" w:ascii="仿宋_GB2312" w:hAnsi="仿宋_GB2312"/>
        </w:rPr>
        <w:t>www.cadc.gov.cn</w:t>
      </w:r>
      <w:r>
        <w:rPr>
          <w:rFonts w:ascii="仿宋_GB2312" w:hAnsi="仿宋_GB2312" w:eastAsia="仿宋_GB2312"/>
        </w:rPr>
        <w:t>）或中国兽医协会网（</w:t>
      </w:r>
      <w:r>
        <w:rPr>
          <w:rFonts w:eastAsia="仿宋_GB2312" w:ascii="仿宋_GB2312" w:hAnsi="仿宋_GB2312"/>
        </w:rPr>
        <w:t>www.cvma.org.cn</w:t>
      </w:r>
      <w:r>
        <w:rPr>
          <w:rFonts w:ascii="仿宋_GB2312" w:hAnsi="仿宋_GB2312" w:eastAsia="仿宋_GB2312"/>
        </w:rPr>
        <w:t xml:space="preserve">）查询考试成绩，并打印成绩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7</w:t>
      </w:r>
      <w:r>
        <w:rPr>
          <w:rFonts w:ascii="仿宋_GB2312" w:hAnsi="仿宋_GB2312" w:eastAsia="仿宋_GB2312"/>
        </w:rPr>
        <w:t xml:space="preserve">、执业兽医资格证书如何颁发？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资格证书由农业部颁发。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试成绩符合执业兽医师标准的，取得执业兽医师资格证书；符合执业助理兽医师资格标准的，取得执业助理兽医师资格证书。考生持准考证、有效身份证明等在规定时间内到考生认定的县级兽医部门领取。通过考试的应届毕业生，在领取合格证书时应出示毕业证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三篇执业注册和备案 </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8</w:t>
      </w:r>
      <w:r>
        <w:rPr>
          <w:rFonts w:ascii="仿宋_GB2312" w:hAnsi="仿宋_GB2312" w:eastAsia="仿宋_GB2312"/>
        </w:rPr>
        <w:t xml:space="preserve">、取得执业兽医师资格证书后，就可以开展动物诊疗活动了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不行。根据国家有关规定，取得执业兽医师资格证书的兽医人员，从事动物诊疗和动物保健等经营性活动的，应当向注册机关申请注册。经注册的执业兽医，方可从事动物诊疗、动物保健、开具兽药处方、出具证明文件等活动。未经执业注册的，不得从事上述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9</w:t>
      </w:r>
      <w:r>
        <w:rPr>
          <w:rFonts w:ascii="仿宋_GB2312" w:hAnsi="仿宋_GB2312" w:eastAsia="仿宋_GB2312"/>
        </w:rPr>
        <w:t xml:space="preserve">、取得执业助理兽医师资格证书后，就可以开展动物诊疗辅助活动了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不行。根据国家有关规定，取得执业助理兽医师资格证书的兽医人员，从事动物诊疗辅助活动的，应当向注册机关申请备案。经备案的执业助理兽医师，方可从事动物诊疗辅助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0</w:t>
      </w:r>
      <w:r>
        <w:rPr>
          <w:rFonts w:ascii="仿宋_GB2312" w:hAnsi="仿宋_GB2312" w:eastAsia="仿宋_GB2312"/>
        </w:rPr>
        <w:t xml:space="preserve">、执业兽医注册机关是谁？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注册机关是指县（市辖区）级人民政府兽医主管部门；市辖区未设立兽医主管部门的，注册机关为上一级兽医主管部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1</w:t>
      </w:r>
      <w:r>
        <w:rPr>
          <w:rFonts w:ascii="仿宋_GB2312" w:hAnsi="仿宋_GB2312" w:eastAsia="仿宋_GB2312"/>
        </w:rPr>
        <w:t xml:space="preserve">、申请执业注册应提交什么材料？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申请兽医执业注册或者备案的，应当向注册机关提交以下材料：注册申请表或者备案表；执业兽医资格证书及其复印件；医疗机构出具的六个月内的健康体检证明；身份证明原件及其复印件；动物诊疗机构聘用证明及其复印件。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2</w:t>
      </w:r>
      <w:r>
        <w:rPr>
          <w:rFonts w:ascii="仿宋_GB2312" w:hAnsi="仿宋_GB2312" w:eastAsia="仿宋_GB2312"/>
        </w:rPr>
        <w:t xml:space="preserve">、动物饲养场（养殖小区）聘用的兽医人员，可以申请注册和备案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动物饲养场（养殖小区）聘用的取得执业兽医师资格证书和执业助理兽医师资格证书的兽医人员，可以凭聘用合同申请兽医执业注册或者备案，但不得对外开展兽医执业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3</w:t>
      </w:r>
      <w:r>
        <w:rPr>
          <w:rFonts w:ascii="仿宋_GB2312" w:hAnsi="仿宋_GB2312" w:eastAsia="仿宋_GB2312"/>
        </w:rPr>
        <w:t xml:space="preserve">、经注册的执业兽医师和执业助理兽医师享有哪些权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可以在动物诊疗机构中按照注册的执业地点、执业类别、执业范围执业，可以从事动物疾病的预防、诊断、治疗、开具处方、填写诊断书，出具有关证明文件等活动。经备案的执业助理兽医师在执业兽医师指导下协助开展兽医执业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4</w:t>
      </w:r>
      <w:r>
        <w:rPr>
          <w:rFonts w:ascii="仿宋_GB2312" w:hAnsi="仿宋_GB2312" w:eastAsia="仿宋_GB2312"/>
        </w:rPr>
        <w:t xml:space="preserve">、经注册的执业兽医师和执业助理兽医师应尽哪些义务？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遵守法律、法规和有关管理规定；遵守有关动物诊疗的操作技术规范；使用符合国家规定的兽药和兽医器械；应当按照当地人民政府或者兽医主管部门的要求，参加预防、控制和扑灭动物疫病的活动；遵守职业道德，履行兽医职责；爱护动物，宣传动物保健知识和动物福利；接受再教育，提高动物诊疗水平。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ascii="仿宋_GB2312" w:hAnsi="仿宋_GB2312"/>
        </w:rPr>
        <w:t>35</w:t>
      </w:r>
      <w:r>
        <w:rPr>
          <w:rFonts w:ascii="仿宋_GB2312" w:hAnsi="仿宋_GB2312" w:eastAsia="仿宋_GB2312"/>
        </w:rPr>
        <w:t xml:space="preserve">、执业兽医可以同时在不同的诊疗机构执业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不行。执业兽医只能在一个动物诊疗机构从事兽医执业活动，但动物诊疗机构间的会诊、支援、应邀出诊、急救的除外。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四篇执业兽医资格考试组织管理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6</w:t>
      </w:r>
      <w:r>
        <w:rPr>
          <w:rFonts w:ascii="仿宋_GB2312" w:hAnsi="仿宋_GB2312" w:eastAsia="仿宋_GB2312"/>
        </w:rPr>
        <w:t xml:space="preserve">、我国执业兽医资格考试由谁组织？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我国执业兽医资格考试由农业部负责组织实施。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7</w:t>
      </w:r>
      <w:r>
        <w:rPr>
          <w:rFonts w:ascii="仿宋_GB2312" w:hAnsi="仿宋_GB2312" w:eastAsia="仿宋_GB2312"/>
        </w:rPr>
        <w:t xml:space="preserve">、我国管理执业兽医资格考试的机构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我国组织管理执业兽医资格考试的机构分为四级：一级为全国执业兽医资格考试委员会和农业部执业兽医管理办公室；二级为中国动物疫病预防控制中心；三级为各省、自治区、直辖市设立的考区（考区办公室）；四级为地级市（地区、州、盟）设立的考点（考点办公室）。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8</w:t>
      </w:r>
      <w:r>
        <w:rPr>
          <w:rFonts w:ascii="仿宋_GB2312" w:hAnsi="仿宋_GB2312" w:eastAsia="仿宋_GB2312"/>
        </w:rPr>
        <w:t xml:space="preserve">、全国执业兽医资格考试委员会的职能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全国执业兽医资格考试委员会负责审定考试科目、考试大纲、考试试题，对考试工作进行监督、指导和确定合格标准。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9</w:t>
      </w:r>
      <w:r>
        <w:rPr>
          <w:rFonts w:ascii="仿宋_GB2312" w:hAnsi="仿宋_GB2312" w:eastAsia="仿宋_GB2312"/>
        </w:rPr>
        <w:t xml:space="preserve">、农业部执业兽医管理办公室的职能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农业部执业兽医管理办公室承担考试委员会的日常工作，负责拟订考试科目、编写考试大纲、建立考试题库、组织考试命题，并提出考试合格标准建议等。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w:t>
      </w:r>
      <w:r>
        <w:rPr>
          <w:rFonts w:ascii="仿宋_GB2312" w:hAnsi="仿宋_GB2312" w:eastAsia="仿宋_GB2312"/>
        </w:rPr>
        <w:t xml:space="preserve">、中国动物疫病预防控制中心的职能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中国动物疫病预防控制中心在全国执业兽医资格考试委员会的领导下，具体负责执业兽医资格考试技术性工作。具体职责是：组织拟订考试大纲、命题和组卷；组织拟订考务管理规定；承担考生报名信息处理、制卷、发送试卷、回收答题卡等；组织评定、提供考试成绩；组织开展考试统计分析；向全国执业兽医资格考试委员会和农业部执业兽医管理办公室报告考试工作；指导考区办公室和考点办公室的考务工作；承担考试大纲、命题等专家的培训；承担执业兽医资格证书信息核对、打印及发放；农业部委托的其他工作。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1</w:t>
      </w:r>
      <w:r>
        <w:rPr>
          <w:rFonts w:ascii="仿宋_GB2312" w:hAnsi="仿宋_GB2312" w:eastAsia="仿宋_GB2312"/>
        </w:rPr>
        <w:t xml:space="preserve">、什么叫考区？考区的职能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各省、自治区、直辖市为考区，考区成立执业兽医资格考试领导小组，负责本辖区的执业兽医资格考试工作。领导小组组长由各省、自治区、直辖市兽医主管部门负责人担任。考区设办公室，具体职责是：制定本考区执业兽医资格考试考务管理具体措施；负责本考区执业兽医资格考试考务管理；指导考点办公室工作；接收或者转发报名信息、试卷、答卷、答题卡、成绩单、执业兽医资格证书等；复核考生报名资格；生成并核发准考证；处理考试期间本考区发生的突发重大事件和违纪违规行为；退还未通过报名资格审核考生的报名费等。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w:t>
      </w:r>
      <w:r>
        <w:rPr>
          <w:rFonts w:ascii="仿宋_GB2312" w:hAnsi="仿宋_GB2312" w:eastAsia="仿宋_GB2312"/>
        </w:rPr>
        <w:t xml:space="preserve">、什么叫考点？考点的职能有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区按考点设置标准设立考点，报农业部执业兽医管理办公室备案。考点应当设在地级市（地区、州、盟）。考点应当成立执业兽医资格考试领导小组，领导小组组长由地级市（地区、州、盟）兽医主管部门负责人兼任。考点设办公室，具体职责是：负责本考点执业兽医资格考试考务工作；受理考生报名确认工作，指导考生填写报名表，核实考生提供的报名材料，收取考试费用，审核考生报名资格；转发《准考证》；安排考场，组织培训监考人员；接收本考点的试卷、答题卡，负责考试前的机要存放；组织实施考试；考试结束后，清点、销毁试卷，清点、寄送答卷、答题卡；转发执业兽医资格证书；处理考试期间本考点发生的突发事件和违纪违规行为等。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3</w:t>
      </w:r>
      <w:r>
        <w:rPr>
          <w:rFonts w:ascii="仿宋_GB2312" w:hAnsi="仿宋_GB2312" w:eastAsia="仿宋_GB2312"/>
        </w:rPr>
        <w:t xml:space="preserve">、什么是执业兽医资格考试的考务人员？考务人员包括哪些？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务人员是指各级考试管理机构的管理人员和参与考试考务工作的人员。考务人员包括巡视员、监督员、考点主考、考点副主考、巡考员、机要员、监考员，以及考试（答题卡）接收、保管、运送以及安全保卫、值班、医务、通讯监管、后勤保障、考试联络、司号等方面的工作人员。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4</w:t>
      </w:r>
      <w:r>
        <w:rPr>
          <w:rFonts w:ascii="仿宋_GB2312" w:hAnsi="仿宋_GB2312" w:eastAsia="仿宋_GB2312"/>
        </w:rPr>
        <w:t xml:space="preserve">、巡视员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由全国执业兽医资格考试委员会派出。负责考试期间巡视工作，及时向全国执业兽医资格考试委员会汇报巡视工作。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5</w:t>
      </w:r>
      <w:r>
        <w:rPr>
          <w:rFonts w:ascii="仿宋_GB2312" w:hAnsi="仿宋_GB2312" w:eastAsia="仿宋_GB2312"/>
        </w:rPr>
        <w:t xml:space="preserve">、监督员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由考区办公室派出工作人员担任，负责监督、检查考试实施前本考区内考点各项准备工作落实情况和实施考试期间以及考试结束后，考务人员履行工作职责情况，指导处置应急突发事件。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6</w:t>
      </w:r>
      <w:r>
        <w:rPr>
          <w:rFonts w:ascii="仿宋_GB2312" w:hAnsi="仿宋_GB2312" w:eastAsia="仿宋_GB2312"/>
        </w:rPr>
        <w:t xml:space="preserve">、巡考员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由考区办公室、考点办公室工作人员担任，每楼层配备一至二名。负责监督、检查考试过程中考务人员履行工作职责情况和考生遵守考试有关规定情况，指导处理考试过程中出现的违纪、违规等一般性考试事件，维持考试纪律。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7</w:t>
      </w:r>
      <w:r>
        <w:rPr>
          <w:rFonts w:ascii="仿宋_GB2312" w:hAnsi="仿宋_GB2312" w:eastAsia="仿宋_GB2312"/>
        </w:rPr>
        <w:t xml:space="preserve">、机要员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由考区办公室、考点办公室指定符合条件的工作人员担任，负责监督、检查考试试卷（答题卡）接收、保管、运送等考试环节的保密工作。机要员不得少于二人。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8</w:t>
      </w:r>
      <w:r>
        <w:rPr>
          <w:rFonts w:ascii="仿宋_GB2312" w:hAnsi="仿宋_GB2312" w:eastAsia="仿宋_GB2312"/>
        </w:rPr>
        <w:t xml:space="preserve">、考点主考、考点副主考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点主考：由考点所在地市兽医部门主要领导担任。负责本考点的全面工作，主持本考点的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考点副主考：由考点所在地市兽医部门分管领导、承担考试学校的负责人担任。副主考协助主考做好考试考务工作。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9</w:t>
      </w:r>
      <w:r>
        <w:rPr>
          <w:rFonts w:ascii="仿宋_GB2312" w:hAnsi="仿宋_GB2312" w:eastAsia="仿宋_GB2312"/>
        </w:rPr>
        <w:t xml:space="preserve">、监考员的职责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监考员由考点办公室聘任，其职责是在开展兽医综合知识考试期间，负责监考工作。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五篇 其他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0</w:t>
      </w:r>
      <w:r>
        <w:rPr>
          <w:rFonts w:ascii="仿宋_GB2312" w:hAnsi="仿宋_GB2312" w:eastAsia="仿宋_GB2312"/>
        </w:rPr>
        <w:t xml:space="preserve">、执业兽医师与执业助理兽医师的区别是什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师经注册后可以开具处方、填写诊断书、出具有关证明文件，开展动物疫病诊断、治疗和动物保健等经营活动；执业助理兽医师不能注册，只能进行备案，不能开具处方、填写诊断书、出具有关证明文件，可以在执业兽医的指导下协助开展兽医活动，经考试合格可以成为执业兽医师。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w:t>
      </w:r>
      <w:r>
        <w:rPr>
          <w:rFonts w:ascii="仿宋_GB2312" w:hAnsi="仿宋_GB2312" w:eastAsia="仿宋_GB2312"/>
        </w:rPr>
        <w:t>、执业兽医与官方兽医有什么不同</w:t>
      </w:r>
      <w:r>
        <w:rPr>
          <w:rFonts w:eastAsia="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是指通过国家执业兽医资格考试合格，取得执业兽医资格证书，经注册从事动物诊疗和动物保健等经营活动的兽医人员。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官方兽医，是指具备规定的资格条件并经兽医主管部门任命的，负责出具检疫等证明的国家兽医工作人员。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2</w:t>
      </w:r>
      <w:r>
        <w:rPr>
          <w:rFonts w:ascii="仿宋_GB2312" w:hAnsi="仿宋_GB2312" w:eastAsia="仿宋_GB2312"/>
        </w:rPr>
        <w:t xml:space="preserve">、执业兽医与乡村兽医有什么不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国家实行执业兽医资格考试制度。执业兽医必须具备兽医、中兽医（民族兽医）、畜牧兽医、水产养殖专业大专以上学历；必须参加全国统一考试，取得执业兽医资格证书；并在其注册地点、注册的执业范围内从事相应的动物诊疗活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国家实行乡村兽医登记制度，符合《乡村兽医管理办法》第六条规定的条件即可登记；并在登记的区域从事动物疫病诊断、治疗和动物免疫、去势、接产、人工受精、动物保健等经营性活动；乡村兽医应当按照《兽药管理条例》和农业部的规定使用兽药，并如实记录用药情况。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3</w:t>
      </w:r>
      <w:r>
        <w:rPr>
          <w:rFonts w:ascii="仿宋_GB2312" w:hAnsi="仿宋_GB2312" w:eastAsia="仿宋_GB2312"/>
        </w:rPr>
        <w:t xml:space="preserve">、执业兽医资格考试与职业技能鉴定有什么不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资格考试是依据《中华人民共和国动物防疫法》实施的，是行政许可行为，执业兽医资格考试是依法开展的国家级考试。取得执业兽医资格证书的执业兽医，向当地县级人民政府兽医主管部门申请注册后，方可从事动物诊疗、开具兽药处方等活动。未经注册从事动物诊疗活动的，由动物卫生监督机构责令停止动物诊疗活动，没收违法所得，并进行处罚。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兽医职业技能鉴定工种是依据《中华人民共和国职业分类大典》设置的基于兽医职业技能水平的考核活动，不是兽医从业人员准入条件。取得职业技能鉴定证书需要从事兽医从业活动的，还必须参加执业兽医资格考试，取得执业兽医资格证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4</w:t>
      </w:r>
      <w:r>
        <w:rPr>
          <w:rFonts w:ascii="仿宋_GB2312" w:hAnsi="仿宋_GB2312" w:eastAsia="仿宋_GB2312"/>
        </w:rPr>
        <w:t xml:space="preserve">、执业兽医资格与兽医技术职称有什么不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取得执业兽医师和执业助理兽医师资格是兽医人员从事动物诊疗和动物保健等经营活动的准入条件。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兽医技术职称是兽医专业技术人员的专业技术与学识水平和工作能力的等级称号及技术级别。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5</w:t>
      </w:r>
      <w:r>
        <w:rPr>
          <w:rFonts w:ascii="仿宋_GB2312" w:hAnsi="仿宋_GB2312" w:eastAsia="仿宋_GB2312"/>
        </w:rPr>
        <w:t xml:space="preserve">、已具有高级兽医师、教授职称的人员还需要经过执业兽医资格考试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业兽医管理办法》第三十九条规定，</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前具有兽医、水产养殖本科以上学历，从事兽医临床教学或者动物诊疗活动，并取得高级兽医师、水产养殖高级工程师以上专业技术职称或者具有同等专业技术职称，经省、自治区、直辖市人民政府兽医主管部门考核合格，报农业部审核批准后颁发执业兽医师资格证书。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6</w:t>
      </w:r>
      <w:r>
        <w:rPr>
          <w:rFonts w:ascii="仿宋_GB2312" w:hAnsi="仿宋_GB2312" w:eastAsia="仿宋_GB2312"/>
        </w:rPr>
        <w:t xml:space="preserve">、不具有兽医相关专业大专以上学历能报考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业兽医管理办法》第三十八条规定，</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前不具有大学专科以上学历，但具有兽医师以上专业技术职称的，可以参加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7</w:t>
      </w:r>
      <w:r>
        <w:rPr>
          <w:rFonts w:ascii="仿宋_GB2312" w:hAnsi="仿宋_GB2312" w:eastAsia="仿宋_GB2312"/>
        </w:rPr>
        <w:t xml:space="preserve">、外籍人士如何申请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外籍人士参加我国执业兽医资格考试必须具备以下条件：在中华人民共和国境内经国家认定的兽医大专院校学习并取得学历证书</w:t>
      </w:r>
      <w:r>
        <w:rPr>
          <w:rFonts w:eastAsia="仿宋_GB2312" w:ascii="仿宋_GB2312" w:hAnsi="仿宋_GB2312"/>
        </w:rPr>
        <w:t>;</w:t>
      </w:r>
      <w:r>
        <w:rPr>
          <w:rFonts w:ascii="仿宋_GB2312" w:hAnsi="仿宋_GB2312" w:eastAsia="仿宋_GB2312"/>
        </w:rPr>
        <w:t>是兽医相关专业</w:t>
      </w:r>
      <w:r>
        <w:rPr>
          <w:rFonts w:eastAsia="仿宋_GB2312" w:ascii="仿宋_GB2312" w:hAnsi="仿宋_GB2312"/>
        </w:rPr>
        <w:t>;</w:t>
      </w:r>
      <w:r>
        <w:rPr>
          <w:rFonts w:ascii="仿宋_GB2312" w:hAnsi="仿宋_GB2312" w:eastAsia="仿宋_GB2312"/>
        </w:rPr>
        <w:t>用中文参加我国执业兽医资格考试</w:t>
      </w:r>
      <w:r>
        <w:rPr>
          <w:rFonts w:eastAsia="仿宋_GB2312" w:ascii="仿宋_GB2312" w:hAnsi="仿宋_GB2312"/>
        </w:rPr>
        <w:t>;</w:t>
      </w:r>
      <w:r>
        <w:rPr>
          <w:rFonts w:ascii="仿宋_GB2312" w:hAnsi="仿宋_GB2312" w:eastAsia="仿宋_GB2312"/>
        </w:rPr>
        <w:t>是执业兽医资格的互认国家</w:t>
      </w:r>
      <w:r>
        <w:rPr>
          <w:rFonts w:eastAsia="仿宋_GB2312" w:ascii="仿宋_GB2312" w:hAnsi="仿宋_GB2312"/>
        </w:rPr>
        <w:t>;</w:t>
      </w:r>
      <w:r>
        <w:rPr>
          <w:rFonts w:ascii="仿宋_GB2312" w:hAnsi="仿宋_GB2312" w:eastAsia="仿宋_GB2312"/>
        </w:rPr>
        <w:t xml:space="preserve">应当缴纳考试费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8.</w:t>
      </w:r>
      <w:r>
        <w:rPr>
          <w:rFonts w:ascii="仿宋_GB2312" w:hAnsi="仿宋_GB2312" w:eastAsia="仿宋_GB2312"/>
        </w:rPr>
        <w:t xml:space="preserve">台湾地区、香港和澳门特别行政区居民如何申请执业兽医资格考试？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台湾地区、香港和澳门特别行政区居民要参加国家执业兽医资格考试必须具备以下条件：在国家认定的台湾地区、香港和澳门特别行政区、大陆兽医大专院校学习并取得学历证书</w:t>
      </w:r>
      <w:r>
        <w:rPr>
          <w:rFonts w:eastAsia="仿宋_GB2312" w:ascii="仿宋_GB2312" w:hAnsi="仿宋_GB2312"/>
        </w:rPr>
        <w:t>;</w:t>
      </w:r>
      <w:r>
        <w:rPr>
          <w:rFonts w:ascii="仿宋_GB2312" w:hAnsi="仿宋_GB2312" w:eastAsia="仿宋_GB2312"/>
        </w:rPr>
        <w:t>是兽医相关专业</w:t>
      </w:r>
      <w:r>
        <w:rPr>
          <w:rFonts w:eastAsia="仿宋_GB2312" w:ascii="仿宋_GB2312" w:hAnsi="仿宋_GB2312"/>
        </w:rPr>
        <w:t>;</w:t>
      </w:r>
      <w:r>
        <w:rPr>
          <w:rFonts w:ascii="仿宋_GB2312" w:hAnsi="仿宋_GB2312" w:eastAsia="仿宋_GB2312"/>
        </w:rPr>
        <w:t xml:space="preserve">应当缴纳考试费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9</w:t>
      </w:r>
      <w:r>
        <w:rPr>
          <w:rFonts w:ascii="仿宋_GB2312" w:hAnsi="仿宋_GB2312" w:eastAsia="仿宋_GB2312"/>
        </w:rPr>
        <w:t xml:space="preserve">、取得我国执业兽医资格证书能到国外行医吗？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目前不能。现阶段我国执业兽医资格考试尚未与相关国家和地区执业兽医资格考试实现互认，我国兽医人员要到国外行医必须按照申请国家和地区的相关规定执行。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0</w:t>
      </w:r>
      <w:r>
        <w:rPr>
          <w:rFonts w:ascii="仿宋_GB2312" w:hAnsi="仿宋_GB2312" w:eastAsia="仿宋_GB2312"/>
        </w:rPr>
        <w:t>、执业兽医再教育有何要求</w:t>
      </w:r>
      <w:r>
        <w:rPr>
          <w:rFonts w:eastAsia="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执业兽医再教育是提高执业兽医素质的重要手段。执业兽医应当定期参加兽医专业知识和相关政策法规教育培训，不断提高业务素质。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动物诊疗机构应当定期对本单位工作人员进行专业知识和相关政策、法规培训。 </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6:00Z</dcterms:created>
  <dc:creator>林福桂</dc:creator>
  <dc:description/>
  <cp:keywords/>
  <dc:language>en-US</dc:language>
  <cp:lastModifiedBy>雨林木风</cp:lastModifiedBy>
  <dcterms:modified xsi:type="dcterms:W3CDTF">2010-06-07T05:16:00Z</dcterms:modified>
  <cp:revision>2</cp:revision>
  <dc:subject/>
  <dc:title>第一篇 执业兽医资格考试基本概念 </dc:title>
</cp:coreProperties>
</file>